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20                                   License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Copyright (c) 1986-1992 by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delta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deltaComm Development before distributing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ollow the above conditions, as well as other detail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est for a distributo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39 US / $47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printed manual is available for $12 US / $15 CDN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disk with the current copy of Telix on it is also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US / $12 CDN. This is to be used to try out Telix,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39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0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obtain a new disk with registered version for $8 US $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(printed manuals are extra). Please specify your existing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one exists) whe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a maximum of $24 outside of North America. On orders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dd $3 per copy, $5 outside of North America, to a maximum of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50 respectively. Please call for shipping price on order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printed manu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Western Europe may also obtain Telix from our Europ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Connect GmbH.  A German language version of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other languages are forthcoming. Please DO NOT send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bH the order form in this document.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GmbH, Alsterdorferstr. 201, 2000 Hamburg 6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/0-(40)-511-7073   +49/0-(40)-511-7074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the UK may register Telix (including credit card or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through Intershop.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shop, 136 Holland St., GLASGOW, Scotland, G2 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44 (041) 204 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Australia may register Telix locally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omputer Company, PO Box 99, Erskineville, NSW  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2) 565-1991     (02) 550-4459 fax     (02) 565-104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 and discounts are subject to change without notice.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0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0                                     #921210-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39/$47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Update from 3.15 or prior reg. ver.  @  $8/ $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new disk, S/N if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Printed Manual                       @ $12/$15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Telix, Salt, Host+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media type: 5.25" [  ]  3.5" [  ]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America: $2 per disk ($20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 : $3 per disk ($24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  : $3 per ($5 overseas)              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